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</w:rPr>
      </w:pPr>
      <w:r>
        <w:rPr>
          <w:sz w:val="26"/>
          <w:szCs w:val="26"/>
        </w:rPr>
        <w:t>30.</w:t>
      </w:r>
      <w:r>
        <w:rPr>
          <w:sz w:val="24"/>
        </w:rPr>
        <w:t xml:space="preserve"> fundur hreppsnefndar - kjörtímabilið 2002-2006.  </w:t>
      </w:r>
    </w:p>
    <w:p>
      <w:pPr>
        <w:pStyle w:val="Norm"/>
        <w:ind w:left="0" w:hanging="0"/>
        <w:rPr>
          <w:sz w:val="22"/>
        </w:rPr>
      </w:pPr>
      <w:r>
        <w:rPr>
          <w:sz w:val="22"/>
        </w:rPr>
        <w:t>18. desember 2003, kl. 16:00 haldinn í fundarsal álftavers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18. desember kl. 16.00 hófst fundur í hreppsnefnd Súðavíkurhrepps í fundarsal Álftavers,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color w:val="000000"/>
          <w:szCs w:val="24"/>
        </w:rPr>
        <w:t>Eftirtaldir sátu fundinn:  Salvar Baldursson oddviti, Jón Grétar Kristjánsson, Guðjón Kjartansson, Sigurdís Samúelsdóttir, Albert Heiðarsson og Ómar Már Jónsson,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Fundargerðir 18, 19. og 20. funda sameiginlegrar barnaverndarnefndar á Norðanverðum Vestfjörðum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Fundargerð 9. fundar félagsmálanefndar haldinn 26.11.03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Fundargerð 4. fundar bókasafnsnefndar haldinn 26.11.03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Fjárhagsáætlun fyrir Súðavíkurhrepp og stofnanir hans fyrir árið 2004, seinni umræða 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 xml:space="preserve">Lækkun á endurgreiðslum vegna minka- og refaveiða úr 50% í 30% framlag. Tvö bréf frá Umhverfisstofnun, dagsett 04.12.03 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Erindi er varðar málefni Súðavíkursafnsins, t-póstur frá Dagbjörtu Hjaltadóttur dagsett 30.11.03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Athugasemd vegna skráningar á jörðinni innri Skálavík hjá FMR.  Bréf frá Reyni Bergsveinssyni dagsett 28.11.03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ramlenging á samningi um atvinnuleysisskráningu.  Bréf frá Svæðisvinnumiðlun Vestfjarða dagsett 03.12.03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Staðardagskrá 21 í fámennum sveitarfélögum, bréf frá Sambandi Íslenskra sveitarfélaga dagsett 04.12.03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Beiðni um styrk vegna ljósmyndasýningar í Reykjanesi, bréf frá Sverri Gíslasyni dagsett 08.12.03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 w:before="60" w:after="0"/>
        <w:ind w:left="426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Lagt fram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Bréf frá Sýslumanni vegna búsetu í húsnæði á hættusvæði, bréf dagsett 27.11.03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fnistaka á Kambsnesi, bréf frá Umhverfisstofnun dagsett 01.12.03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 xml:space="preserve">Fundargerðir 39. og 40. funda heilbrigðisnefndar Vestfjarðasvæðis  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Fundargerðir 77. og 78. funda skólanefndar Menntaskólans á Ísafirði dags. 27.11.03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Fundargerð 7. ársfundar Samtaka sveitarfélaga á köldum svæðum, ásamt fundargerðum stjórnar, 25. september, 5. og 19. nóvember sl.</w:t>
      </w:r>
    </w:p>
    <w:p>
      <w:pPr>
        <w:pStyle w:val="Heading1"/>
        <w:ind w:left="720" w:hanging="578"/>
        <w:rPr/>
      </w:pPr>
      <w:r>
        <w:rPr>
          <w:b w:val="false"/>
          <w:bCs/>
          <w:i/>
          <w:iCs/>
          <w:color w:val="000000"/>
          <w:szCs w:val="24"/>
        </w:rPr>
        <w:t>Viðbótarlán 2004, bréf frá Íbúðalánasjóði, dagsett í desember 2003, þar sem samþykkt hefur verið lánsheimild að upphæð kr. 9. mkr.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amantekt könnunar á notkun tóbaksvarnanámsefnis Krabbameinsfélagsins og tóbaksvarnarráðs í grunnskólum landsins, bréf frá Krabbameinsfélaginu dagsettu 21.11.03</w:t>
      </w:r>
    </w:p>
    <w:p>
      <w:pPr>
        <w:pStyle w:val="Heading1"/>
        <w:ind w:left="720" w:hanging="578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Áætluð framlög úr jöfnunarsjóði vegna ársins 2004.  Bréf frá félagsmálaráðuneytinu, dagsettu 05.12.03 </w:t>
      </w:r>
    </w:p>
    <w:p>
      <w:pPr>
        <w:pStyle w:val="Normal"/>
        <w:tabs>
          <w:tab w:val="clear" w:pos="720"/>
          <w:tab w:val="left" w:pos="567" w:leader="none"/>
        </w:tabs>
        <w:ind w:left="794" w:hanging="709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ir 18, 19. og 20. funda sameiginlegrar barnaverndarnefndar á Norðanverðum Vestfjörðum</w:t>
      </w:r>
    </w:p>
    <w:p>
      <w:pPr>
        <w:pStyle w:val="Normal"/>
        <w:rPr/>
      </w:pPr>
      <w:r>
        <w:rPr/>
        <w:t>Fundargerðir lagðar fra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9. fundar félagsmálanefndar haldinn 26.11.03</w:t>
      </w:r>
    </w:p>
    <w:p>
      <w:pPr>
        <w:pStyle w:val="Normal"/>
        <w:rPr/>
      </w:pPr>
      <w:r>
        <w:rPr/>
        <w:t>Fundargerð lögð fra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4. fundar bókasafnsnefndar haldinn 26.11.03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Fjárhagsáætlun fyrir Súðavíkurhrepp og stofnanir hans fyrir árið 2004, seinni umræða </w:t>
      </w:r>
    </w:p>
    <w:p>
      <w:pPr>
        <w:pStyle w:val="Normal"/>
        <w:rPr/>
      </w:pPr>
      <w:r>
        <w:rPr/>
        <w:t xml:space="preserve">Í fjárhagsáætlun fyrir árið 2004 eru heildartekjur sveitarfélagsins (A og B – hluta), áætlaðar </w:t>
      </w:r>
      <w:r>
        <w:rPr>
          <w:b/>
        </w:rPr>
        <w:t>117,4 millj.kr</w:t>
      </w:r>
      <w:r>
        <w:rPr/>
        <w:t xml:space="preserve"> og útgjöld </w:t>
      </w:r>
      <w:r>
        <w:rPr>
          <w:b/>
        </w:rPr>
        <w:t>115,2 millj.kr.</w:t>
      </w:r>
      <w:r>
        <w:rPr/>
        <w:t xml:space="preserve">  Niðurstaða reksturs fyrir afskriftir og fjármagnsliði er því jákvæð um </w:t>
      </w:r>
      <w:r>
        <w:rPr>
          <w:b/>
        </w:rPr>
        <w:t>2,2 millj.kr.</w:t>
      </w:r>
      <w:r>
        <w:rPr/>
        <w:t xml:space="preserve">  Áætlaðar afskriftir fyrir árið 2004 eru </w:t>
      </w:r>
      <w:r>
        <w:rPr>
          <w:b/>
          <w:bCs/>
        </w:rPr>
        <w:t>11,8</w:t>
      </w:r>
      <w:r>
        <w:rPr>
          <w:b/>
        </w:rPr>
        <w:t xml:space="preserve"> millj.kr.</w:t>
      </w:r>
      <w:r>
        <w:rPr/>
        <w:t xml:space="preserve"> og fj</w:t>
      </w:r>
      <w:r>
        <w:rPr>
          <w:bCs/>
        </w:rPr>
        <w:t xml:space="preserve">ármunatekjur umfram fjármagnsgjöld áætlaðar jákvæðar um </w:t>
      </w:r>
      <w:r>
        <w:rPr>
          <w:b/>
          <w:bCs/>
        </w:rPr>
        <w:t>21,1</w:t>
      </w:r>
      <w:r>
        <w:rPr>
          <w:b/>
        </w:rPr>
        <w:t xml:space="preserve"> millj.kr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 xml:space="preserve">Að teknu tilliti til fjármagnsliða og afskrifta er heildarrekstrarniðurstaða ársins því áætluð jákvæð um </w:t>
      </w:r>
      <w:r>
        <w:rPr>
          <w:b/>
        </w:rPr>
        <w:t>11,5 millj.k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Stærstum hluta skatttekna verður varið til fræðslu- og uppeldismála eða </w:t>
      </w:r>
      <w:r>
        <w:rPr>
          <w:b/>
        </w:rPr>
        <w:t>48,8 millj.kr</w:t>
      </w:r>
      <w:r>
        <w:rPr/>
        <w:t xml:space="preserve">, þá verður varið </w:t>
      </w:r>
      <w:r>
        <w:rPr>
          <w:b/>
        </w:rPr>
        <w:t>4,5 millj.kr.</w:t>
      </w:r>
      <w:r>
        <w:rPr/>
        <w:t xml:space="preserve"> til umhverfismála, </w:t>
      </w:r>
      <w:r>
        <w:rPr>
          <w:b/>
        </w:rPr>
        <w:t>4,4 millj.kr</w:t>
      </w:r>
      <w:r>
        <w:rPr/>
        <w:t xml:space="preserve">. til félagsþjónustunnar og </w:t>
      </w:r>
      <w:r>
        <w:rPr>
          <w:b/>
        </w:rPr>
        <w:t>2,8 millj.kr.</w:t>
      </w:r>
      <w:r>
        <w:rPr/>
        <w:t xml:space="preserve"> til brunamála og almannavarna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Í framkvæmdaáætlun fyrir árið 2004 er gert ráð fyrir framkvæmdum að upphæð </w:t>
      </w:r>
      <w:r>
        <w:rPr>
          <w:b/>
        </w:rPr>
        <w:t xml:space="preserve">25,5 millj.kr. </w:t>
      </w:r>
      <w:r>
        <w:rPr/>
        <w:t xml:space="preserve"> Helstu framkvæmdir eru við iðngarða á Langeyri, við áfanga númer tvö við tjaldsvæðið, við hafnarmannvirki, við malbikun við Álftaver o.fl.  Verða framkvæmdir greiddar af eigin fé.</w:t>
      </w:r>
    </w:p>
    <w:p>
      <w:pPr>
        <w:pStyle w:val="Normal"/>
        <w:rPr/>
      </w:pPr>
      <w:r>
        <w:rPr/>
        <w:t>Fjárhagsáætlun Súðavíkurhrepps og framkvæmdaáætlun fyrir árið 2004 samþykkt samhljóð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Lækkun á endurgreiðslum vegna minka- og refaveiða úr 50% í 30% framlag. Tvö bréf frá Umhverfisstofnun, dagsett 04.12.03 </w:t>
      </w:r>
    </w:p>
    <w:p>
      <w:pPr>
        <w:pStyle w:val="Normal"/>
        <w:rPr/>
      </w:pPr>
      <w:r>
        <w:rPr/>
        <w:t xml:space="preserve">Hreppsnefnd Súðavíkurhrepps mótmælir harðlega þeirri ákvörðun umhverfisráðuneytisins að draga úr kostnaðarþátttöku við veiði á ref og mink.  </w:t>
      </w:r>
    </w:p>
    <w:p>
      <w:pPr>
        <w:pStyle w:val="Normal"/>
        <w:rPr/>
      </w:pPr>
      <w:r>
        <w:rPr/>
        <w:t xml:space="preserve">Meðan þetta ástand ríkir, sér sveitarfélagið sig knúið til að hætta greiðslu skotlauna fyrir eyðingu á mink og ref þar til umhverfisráðuneytið hefur fundið viðeigandi lau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inargerð</w:t>
      </w:r>
    </w:p>
    <w:p>
      <w:pPr>
        <w:pStyle w:val="Normal"/>
        <w:rPr/>
      </w:pPr>
      <w:r>
        <w:rPr/>
        <w:t>Það er undarleg afstaða og lýsir ekki miklum metnaði að draga úr kostnaðarþátttöku við veiði á ref og mink þar sem það er yfirlýst stefna umhverfisráðuneytisins að unnið skuli að því að útrýma mink úr íslenskri náttúru.</w:t>
      </w:r>
    </w:p>
    <w:p>
      <w:pPr>
        <w:pStyle w:val="Normal"/>
        <w:rPr/>
      </w:pPr>
      <w:r>
        <w:rPr/>
        <w:t>Það er öllum ljóst sem til þekkja hve gríðarlegur skaðvaldur minkurinn er í náttúrunni og á án efa stærstan þátt í hnignun margra fuglategunda s.s.rjúpu sem sést varla í sveitarfélaginu leng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rPr/>
      </w:pPr>
      <w:r>
        <w:rPr/>
        <w:t>Sveitarfélagið Súðavíkurhreppur er um 750 km</w:t>
      </w:r>
      <w:r>
        <w:rPr>
          <w:szCs w:val="24"/>
          <w:vertAlign w:val="superscript"/>
        </w:rPr>
        <w:t>2</w:t>
      </w:r>
      <w:r>
        <w:rPr/>
        <w:t xml:space="preserve"> að stærð og hefur lagt metnað sinn í að halda niðri stofnstærð refa og minka á svæðinu, og til marks um það var á árinu 2002 ráðstafað 2,6 millj.kr. í minka og refaeyðingu en það er um 5,4% af skatttekjum sveitarfélagsi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Með ákvörðun Umhverfisstofnunarinnar um að lækka endurgreiðsluhlutfallið úr 50% í 30% er sveitarfélögum nánast gert ófært að sinna þessu hlutverki sínu á þann hátt sem mikilvægt er, en fyrir Súðavíkurhrepp nemur þessi skerðing á árinu 2002, kr. 500.000,-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innig er vert að benda á þá undarlegu ákvörðun, sem felur í sér að viðhalda friðun á ref á völdum svæðum þegar fyrir liggur að dýrin ferðast að vild á milli svæð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Erindi er varðar málefni Súðavíkursafnsins, t-póstur frá Dagbjörtu Hjaltadóttur dagsett 30.11.03</w:t>
      </w:r>
    </w:p>
    <w:p>
      <w:pPr>
        <w:pStyle w:val="Normal"/>
        <w:rPr/>
      </w:pPr>
      <w:r>
        <w:rPr/>
        <w:t>Erindið 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Athugasemd vegna skráningar á jörðinni innri Skálavík hjá FMR.  Bréf frá Reyni Bergsveinssyni dagsett 28.11.03</w:t>
      </w:r>
    </w:p>
    <w:p>
      <w:pPr>
        <w:pStyle w:val="Normal"/>
        <w:rPr/>
      </w:pPr>
      <w:r>
        <w:rPr/>
        <w:t>Erindinu vísað til byggingafulltrúa Súðavíkurhrepp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ramlenging á samningi um atvinnuleysisskráningu.  Bréf frá Svæðisvinnumiðlun Vestfjarða, dagsett 03.12.03</w:t>
      </w:r>
    </w:p>
    <w:p>
      <w:pPr>
        <w:pStyle w:val="Normal"/>
        <w:rPr/>
      </w:pPr>
      <w:r>
        <w:rPr/>
        <w:t>Sveitarstjóra falið að endurnýja samninginn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taðardagskrá 21 í fámennum sveitarfélögum, bréf frá Sambandi Íslenskra sveitarfélaga dagsett 04.12.03</w:t>
      </w:r>
    </w:p>
    <w:p>
      <w:pPr>
        <w:pStyle w:val="Normal"/>
        <w:rPr/>
      </w:pPr>
      <w:r>
        <w:rPr/>
        <w:t>Hreppsnefnd er sammála um að taka ekki þátt í verkefninu að þessu sinn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Beiðni um styrk vegna ljósmyndasýningar í Reykjanesi, bréf frá Sverri Gíslasyni dagsett 08.12.03</w:t>
      </w:r>
    </w:p>
    <w:p>
      <w:pPr>
        <w:pStyle w:val="Normal"/>
        <w:rPr/>
      </w:pPr>
      <w:r>
        <w:rPr/>
        <w:t>Hreppsnefnd sér sér ekki fært að verða við erind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Lögð fram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Bréf frá Sýslumanni vegna búsetu í húsnæði á hættusvæði, bréf dagsett 27.11.03</w:t>
      </w:r>
    </w:p>
    <w:p>
      <w:pPr>
        <w:pStyle w:val="Normal"/>
        <w:rPr/>
      </w:pPr>
      <w:r>
        <w:rPr/>
        <w:t>Bréf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Efnistaka á Kambsnesi, bréf frá Umhverfisstofnun dagsett 01.12.03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Fundargerð 39. og 40. funda heilbrigðisnefndar Vestfjarðasvæðis  </w:t>
      </w:r>
    </w:p>
    <w:p>
      <w:pPr>
        <w:pStyle w:val="Normal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ir 77. og 78. funda skólanefndar Menntaskólans á Ísafirði dags. 27.11.03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Fundargerð 7. ársfundar Samtaka sveitarfélaga á köldum svæðum, ásamt fundargerðum stjórnar, 25. september, 5. og 19. nóvember sl.</w:t>
      </w:r>
    </w:p>
    <w:p>
      <w:pPr>
        <w:pStyle w:val="Normal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Viðbótarlán 2004, bréf frá Íbúðalánasjóði, dagsett í desember 2003, þar sem samþykkt hefur verið lánsheimild að upphæð kr. 9. mkr.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amantekt könnunar á notkun tóbaksvarnanámsefnis Krabbameinsfélagsins og tóbaksvarnarráðs í grunnskólum landsins, bréf frá Krabbameinsfélaginu dagsettu 21.11.03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Áætluð framlög úr jöfnunarsjóði vegna ársins 2004.  Bréf frá félagsmálaráðuneytinu, dagsettu 05.12.03 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18:30. 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color w:val="000000"/>
          <w:sz w:val="30"/>
          <w:szCs w:val="30"/>
        </w:rPr>
      </w:pPr>
      <w:r>
        <w:rPr>
          <w:rFonts w:cs="Verdana" w:ascii="Verdana" w:hAnsi="Verdana"/>
          <w:i/>
          <w:iCs/>
          <w:color w:val="000000"/>
          <w:sz w:val="30"/>
          <w:szCs w:val="3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Salvar Baldur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Guðjón Kjartansson</w:t>
        <w:tab/>
        <w:tab/>
        <w:t>Jón Grétar Kristjánsson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Sigurdís Samúelsdóttir  </w:t>
        <w:tab/>
        <w:t>Albert Heiðarsson</w:t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418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3:00Z</dcterms:created>
  <dc:creator>Ágúst Kr. Björnsson</dc:creator>
  <dc:description/>
  <dc:language>en-US</dc:language>
  <cp:lastModifiedBy>Súðavíkurhreppur</cp:lastModifiedBy>
  <cp:lastPrinted>2003-12-18T18:34:00Z</cp:lastPrinted>
  <dcterms:modified xsi:type="dcterms:W3CDTF">2003-12-18T21:23:00Z</dcterms:modified>
  <cp:revision>202</cp:revision>
  <dc:subject/>
  <dc:title>Dagskrá 6. fundar 1996</dc:title>
</cp:coreProperties>
</file>